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第２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回　調布市小中学生オープン卓球大会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学校名（クラブ名）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申込み責任者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  <w:r>
        <w:rPr>
          <w:rFonts w:ascii="HG丸ｺﾞｼｯｸM-PRO" w:hAnsi="HG丸ｺﾞｼｯｸM-PRO" w:cs="ＭＳ ゴシック;MS Gothic" w:eastAsia="ＭＳ ゴシック;MS Gothic"/>
          <w:sz w:val="24"/>
        </w:rPr>
        <w:t>☎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住所　〒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964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引率者名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（当日引率される方の氏名）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種目は番号をまちがえないように記入してください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713"/>
        <w:gridCol w:w="1830"/>
        <w:gridCol w:w="6"/>
        <w:gridCol w:w="1116"/>
        <w:gridCol w:w="2265"/>
        <w:gridCol w:w="7"/>
        <w:gridCol w:w="702"/>
        <w:gridCol w:w="7"/>
        <w:gridCol w:w="1981"/>
        <w:gridCol w:w="7"/>
      </w:tblGrid>
      <w:tr>
        <w:trPr>
          <w:trHeight w:val="5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種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カッ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名のふりが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最近の成績</w:t>
            </w:r>
          </w:p>
        </w:tc>
      </w:tr>
      <w:tr>
        <w:trPr>
          <w:trHeight w:val="4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  <w:sz w:val="24"/>
              </w:rPr>
              <w:t>調布卓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7305</wp:posOffset>
                      </wp:positionV>
                      <wp:extent cx="17653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5pt;margin-top:2.15pt;width:13.8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チョウフ タク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〇〇市大会優勝</w:t>
            </w:r>
          </w:p>
        </w:tc>
      </w:tr>
      <w:tr>
        <w:trPr>
          <w:trHeight w:val="5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・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例　＊　調布市の学校から申込みの場合は住所の記入はなくてもよい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＊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氏名は必ずフルネームで，ふりがな、学年を必ずお書きください。</w:t>
      </w:r>
    </w:p>
    <w:p>
      <w:pPr>
        <w:pStyle w:val="Normal"/>
        <w:ind w:firstLine="482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＊　カットマンは氏名の前の「カット」の欄に◎をつけ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用紙が足りない時はコピーしてください。</w:t>
      </w:r>
    </w:p>
    <w:p>
      <w:pPr>
        <w:pStyle w:val="Normal"/>
        <w:tabs>
          <w:tab w:val="clear" w:pos="840"/>
          <w:tab w:val="right" w:pos="10376" w:leader="none"/>
        </w:tabs>
        <w:ind w:left="860" w:hanging="4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同一種目においては強い順にお書きください。〈氏名は判読できるように記載くだ　さい〉</w:t>
      </w:r>
    </w:p>
    <w:p>
      <w:pPr>
        <w:pStyle w:val="Normal"/>
        <w:tabs>
          <w:tab w:val="clear" w:pos="840"/>
          <w:tab w:val="right" w:pos="10376" w:leader="none"/>
        </w:tabs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参加費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cs="ＭＳ ゴシック;MS Gothic" w:eastAsia="HG丸ｺﾞｼｯｸM-PRO"/>
          <w:sz w:val="24"/>
        </w:rPr>
        <w:t>円</w:t>
      </w:r>
      <w:r>
        <w:rPr>
          <w:rFonts w:eastAsia="HG丸ｺﾞｼｯｸM-PRO" w:cs="ＭＳ ゴシック;MS Gothic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人＝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円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8:00Z</dcterms:created>
  <dc:creator>高橋　美智代</dc:creator>
  <dc:description/>
  <cp:keywords/>
  <dc:language>en-US</dc:language>
  <cp:lastModifiedBy>junichi matsuda</cp:lastModifiedBy>
  <cp:lastPrinted>2017-11-10T17:05:00Z</cp:lastPrinted>
  <dcterms:modified xsi:type="dcterms:W3CDTF">2024-11-26T21:48:00Z</dcterms:modified>
  <cp:revision>4</cp:revision>
  <dc:subject>１７年度</dc:subject>
  <dc:title>小中学生大会申込書</dc:title>
</cp:coreProperties>
</file>